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มัครเข้ารับการอบรมผู้ดูแลผู้ป่วยสมองเสื่อม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 (Advance Course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8-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00-16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บรรย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10 AB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เรียนและปฏิบัติการรวมด้านการแพทย์และโรงเรียนพยาบาลรามาธิบดี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้วยสมาคมผู้ดูแลผู้ป่วยสมองเสื่อม ร่วมกับสาขาวิชาเวชศาสตร์ผู้สูงอายุ ภาควิชาอายุรศาสตร์ 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แพทยศาสตร์ โรงพยาบาลรามาธิบดี มหาวิทยาลัยมหิดล จัดอบร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ำหรับญาติผู้ดูแลผู้ป่วยสมอง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สื่อมเท่านั้น ทางสมาคมฯ  ขอความร่วมมือในการ กรอกรายละเอียดการสมัครให้ครบถ้วน รับสมัคร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ครอบครัวละไม่เกิ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ท่า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โดยไม่เสียค่าใช้จ่ายใดๆ ทั้งสิ้น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ับจำนวนจำกัด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เขียนตัวบรรจ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E-mail…………………………………………….………..………………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พทย์ที่ทำการรั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โรงพยาบาลที่รั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่วยที่เป็นโรคสมองเสื่อ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E-mail……………………………………..……………..…………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พทย์ที่ทำการรั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โรงพยาบาลที่รักษ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ป่วยที่เป็นโรคสมองเสื่อ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181" w:right="18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181" w:right="1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1"/>
          <w:numId w:val="2"/>
        </w:numPr>
        <w:ind w:left="1440" w:right="18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รายละเอียดเพิ่มเติมได้ที่ </w:t>
      </w:r>
      <w:r>
        <w:rPr>
          <w:rFonts w:ascii="TH SarabunPSK" w:hAnsi="TH SarabunPSK" w:cs="TH SarabunPSK"/>
          <w:sz w:val="32"/>
          <w:sz w:val="32"/>
          <w:szCs w:val="32"/>
        </w:rPr>
        <w:t>เบ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8-6990-4207 </w:t>
      </w:r>
    </w:p>
    <w:p>
      <w:pPr>
        <w:pStyle w:val="Normal"/>
        <w:numPr>
          <w:ilvl w:val="1"/>
          <w:numId w:val="2"/>
        </w:numPr>
        <w:ind w:left="1440" w:right="181" w:hanging="3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ใบสมัครไปยังโทรสาร </w:t>
      </w:r>
      <w:r>
        <w:rPr>
          <w:rFonts w:cs="TH SarabunPSK" w:ascii="TH SarabunPSK" w:hAnsi="TH SarabunPSK"/>
          <w:sz w:val="32"/>
          <w:szCs w:val="32"/>
        </w:rPr>
        <w:t xml:space="preserve">0-2201-2588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numPr>
          <w:ilvl w:val="1"/>
          <w:numId w:val="2"/>
        </w:numPr>
        <w:ind w:left="1440" w:right="18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ไปรษณีย์มาที่ คุณกรรณิกา จันทร์ฉาย </w:t>
      </w:r>
    </w:p>
    <w:p>
      <w:pPr>
        <w:pStyle w:val="Normal"/>
        <w:ind w:left="1875" w:right="1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เวชศาสตร์ผู้สูงอายุ ภาควิชาอายุรศาสตร์ คณะแพทยศาสตร์โรงพยาบาลรามาธิบดี </w:t>
      </w:r>
    </w:p>
    <w:p>
      <w:pPr>
        <w:pStyle w:val="Normal"/>
        <w:ind w:left="1875" w:right="1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0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ม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ทุ่งพญาไท เขตราชเทวี กรุงเทพฯ </w:t>
      </w:r>
      <w:r>
        <w:rPr>
          <w:rFonts w:cs="TH SarabunPSK" w:ascii="TH SarabunPSK" w:hAnsi="TH SarabunPSK"/>
          <w:sz w:val="32"/>
          <w:szCs w:val="32"/>
        </w:rPr>
        <w:t>10400</w:t>
      </w:r>
    </w:p>
    <w:p>
      <w:pPr>
        <w:pStyle w:val="Normal"/>
        <w:ind w:left="1875" w:right="1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ส่งใบสมัครมาทางไปรษณีย์ขอให้มาถึ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1"/>
          <w:numId w:val="2"/>
        </w:numPr>
        <w:ind w:left="1440" w:right="181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azthai2013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4"/>
      </w:rPr>
    </w:pPr>
    <w:r>
      <w:rPr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outlineLvl w:val="2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rdia New" w:hAnsi="Cordia New" w:eastAsia="Times New Roman" w:cs="Cordia New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nikajun208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8:00Z</dcterms:created>
  <dc:creator>SERVICE</dc:creator>
  <dc:description/>
  <cp:keywords/>
  <dc:language>en-US</dc:language>
  <cp:lastModifiedBy>Kannika</cp:lastModifiedBy>
  <cp:lastPrinted>2015-09-29T07:45:00Z</cp:lastPrinted>
  <dcterms:modified xsi:type="dcterms:W3CDTF">2016-05-02T01:29:00Z</dcterms:modified>
  <cp:revision>7</cp:revision>
  <dc:subject/>
  <dc:title>สมาคมผู้ดูแลผู้ป่วยสมองเสื่อมประเทศไทย</dc:title>
</cp:coreProperties>
</file>