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ับการอบรมผู้ดูแลผู้ป่วยสมองเสื่อ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Basic Cours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-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00-16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บรรย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0 AB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รียนและปฏิบัติการรวมด้านการแพทย์และโรงเรียนพยาบาลรามาธิบดี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วยสมาคมผู้ดูแลผู้ป่วยสมองเสื่อม ร่วมกับสาขาวิชาเวชศาสตร์ผู้สูงอายุ ภาควิชาอายุรศาสตร์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แพทยศาสตร์ โรงพยาบาลรามาธิบดี มหาวิทยาลัยมหิดล จัดอบ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ำหรับญาติผู้ดูแลผู้ป่วยสมอง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สื่อมเท่านั้น ทางสมาคมฯ  ขอความร่วมมือในการ กรอกรายละเอียดการสมัครให้ครบถ้วน รับสมัคร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รอบครัวละไม่เกิ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่า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ดยไม่เสียค่าใช้จ่ายใดๆ ทั้งสิ้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ับจำนวนจำกัด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ขียนตัวบรร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E-mail…………………………………………….………..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พทย์ที่ทำการ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พยาบาลที่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่วยที่เป็นโรคสมองเสื่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E-mail……………………………………..……………..……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พทย์ที่ทำการรั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โรงพยาบาลที่รั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่วยที่เป็นโรคสมองเสื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181" w:right="1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1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คุณกรรณิกา จันทร์ฉาย โทรศัพท์ </w:t>
      </w:r>
      <w:r>
        <w:rPr>
          <w:rFonts w:cs="TH SarabunPSK" w:ascii="TH SarabunPSK" w:hAnsi="TH SarabunPSK"/>
          <w:sz w:val="32"/>
          <w:szCs w:val="32"/>
        </w:rPr>
        <w:t xml:space="preserve">08-6990-4207 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ใบสมัครไปยังโทร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0-2201-258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ไปรษณีย์มาที่ คุณกรรณิกา จันทร์ฉาย 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วชศาสตร์ผู้สูงอายุ ภาควิชาอายุรศาสตร์ คณะแพทยศาสตร์โรงพยาบาลรามาธิบดี 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ทุ่งพญาไท เขตราชเทวี กรุงเทพฯ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ind w:left="1875" w:right="1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ส่งใบสมัครมาทางไปรษณีย์ขอให้มาถึ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2"/>
        </w:numPr>
        <w:ind w:left="1440" w:right="181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azthai2013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ikajun208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7:00Z</dcterms:created>
  <dc:creator>SERVICE</dc:creator>
  <dc:description/>
  <cp:keywords/>
  <dc:language>en-US</dc:language>
  <cp:lastModifiedBy>Kannika</cp:lastModifiedBy>
  <cp:lastPrinted>2016-04-24T12:08:00Z</cp:lastPrinted>
  <dcterms:modified xsi:type="dcterms:W3CDTF">2016-05-02T01:27:00Z</dcterms:modified>
  <cp:revision>4</cp:revision>
  <dc:subject/>
  <dc:title>สมาคมผู้ดูแลผู้ป่วยสมองเสื่อมประเทศไทย</dc:title>
</cp:coreProperties>
</file>